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ATTERNS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helps you quickly create and edit 8 byte user-defin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in the setfillpattern() function. The program work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editor. You click on an editing grid to create/edit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of the pattern is displayed and results are upd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shows the hex code that is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nd edit 24 patterns and save them to a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 color bar so you can quickly pick the pattern color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is saved to a file, the program will remember its uniqu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 it in that color the next time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displays miniatures of all 24 patterns. To edit a patter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its miniature. The program will also write an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 for all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, AND TOOK MANY HOURS TO DEVELOP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USEFUL, KINDLY CONTRIBUTE TO THE SHAREWARE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etfillpattern() Fun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lpattern(char *pattern, int color) sets the current fill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-defined 8x8 pixel pattern. The pixel patter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attern array. This char array consists of 8 bytes. Each by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a row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bit in a pattern's byte is set to 1, the correspond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otted. For example, the following user-defined fill patter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ecker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attern[8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AA,   /* 10101010  =  � � � �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55,   /* 01010101  =   � � � 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AA,   /* 10101010  =  � � � �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55,   /* 01010101  =   � � � 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AA,   /* 10101010  =  � � � �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55,   /* 01010101  =   � � � 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AA,   /* 10101010  =  � � � �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55    /* 01010101  =   � � � 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igning Patterns is Painful!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from the above brief explanation, there is nothing ob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edicts what pattern will be generated by the pattern[]'s hex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PATTERNS program, one would have to know the bit seque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sired, and then which hex number it corresponded to. Lots of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rror. But this is no longer an issue! PATTERNS takes care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work and details, leaving you free to use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ow to Create a Pattern Desig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TTERNS first loads, the editing box (displayed as an 8x8 gr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Pattern #1 of Set #1 (which is empty until you save a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pattern set). Each row in the box corresponds to a by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Pattern[8] array, and each cell in a given row represents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a bit ON, just click on it with the left mouse button. To tur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use the right mouse button. It's that simple! Note: you ca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cross cells to quickly turn them ON or OFF. To change a patter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click on the color bar. The default color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reate or edit a pattern, a sample of the pattern is display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as you make changes. Note also that PATTERNS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hex values generated in the Pattern[] array as you make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a full-screen pattern sample by clicking on the Zoom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r pushbutton will clear the editing box, letting you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ow to Save a Patter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pattern is simple. Just click on the Save pushbutton. 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rite the Pattern[] array to a binary file called PATTERNS.DA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ad each time that PATTERNS is loaded, letting you view and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 at any 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ow to Edit a Patter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 supports 24 user-defined patterns. Miniature samples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ts of 12. To edit a pattern, just double-click on the miniatur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import the pattern into the editing box. You can always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attern is currently selected. The frame around the miniatur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quickly switch between the 2 sets of 12 patterns by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pushbutton. IMPORTANT!!! BE SURE TO SAVE YOUR WORK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A NEW PATTERN INTO THE EDITING 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enerating C/C++ Cod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whole purpose of this program is to create patter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in your program. PATTERNS will generate an ASCII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.CPP that contains the code for the current pattern. Just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++ pushbutton. Here is a sample of a typical PATTERN.CP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Code for Pattern #1, pattern set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Pattern[8] = {0xaa, 0x55, 0xaa, 0x55, 0xaa, 0x55, 0xaa, 0x55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illpattern(Pattern, 1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          HEX      BINARY    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[0]    0xaa    10101010    � � � 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[1]    0x55    01010101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[2]    0xaa    10101010    � � � 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[3]    0x55    01010101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[4]    0xaa    10101010    � � � 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[5]    0x55    01010101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[6]    0xaa    10101010    � � � �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[7]    0x55    01010101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ample Pattern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 comes with a number of sample patterns. They are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set of 12 patterns. To see or edit them, hit the More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Shareware Spir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considered shareware. Please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S LONG AS IT IS KEPT INTACT.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a $7.00 donation would be greatly appreciated. Fill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(PATTERNS.REG)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ik A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05 Churc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tura, CA 93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, comments, or suggestions write 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 via CompuServe 70671,50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TTERNS File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.EXE     The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.DAT     A binary file that stores the 24 user-defined 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.DOC     This documentation file (obviously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.REG     User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.LST     List of all PATTERN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CPP     The generated code file for a user-define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TTERNS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   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 __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      _________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#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ly send a check for $7.00,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ik Ar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5 Churc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a, CA 93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70671,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Y AS TO THE FITNESS OR USEABILITY OF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. THE USER ASSUMES THE ENTIRE RIS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